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360" w:before="280" w:after="28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SPZOZ NZZP II 2400/45/17                                                                   Załącznik nr 1 do ogłoszen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OWY WYKONAWCY</w:t>
      </w:r>
    </w:p>
    <w:p>
      <w:pPr>
        <w:pStyle w:val="Heading1"/>
        <w:tabs>
          <w:tab w:val="clear" w:pos="708"/>
          <w:tab w:val="left" w:pos="900" w:leader="none"/>
        </w:tabs>
        <w:ind w:left="9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Wykonawcy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edzib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 telefonu /faksu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 NIP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 REG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Zamawiająceg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dzielny Publiczny Zakład Opieki Zdrowotnej w Przewors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Szpitalna 16 , 37-200 Przeworsk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obowiązania Wykonawc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obowiązuję się wykonać przedmio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ascii="Arial" w:hAnsi="Arial"/>
          <w:b/>
          <w:sz w:val="20"/>
        </w:rPr>
        <w:t xml:space="preserve">dostawa worków foliowych </w:t>
      </w:r>
      <w:r>
        <w:rPr>
          <w:lang w:eastAsia="pl-PL"/>
        </w:rPr>
        <w:t>za cenę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net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otych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otych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liczona na podstawie formularza cenow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ferujemy wykonanie dostawy w terminie </w:t>
      </w:r>
      <w:r>
        <w:rPr>
          <w:rFonts w:cs="Arial" w:ascii="Arial" w:hAnsi="Arial"/>
          <w:b/>
          <w:sz w:val="20"/>
          <w:szCs w:val="20"/>
        </w:rPr>
        <w:t>3 dni</w:t>
      </w:r>
      <w:r>
        <w:rPr>
          <w:rFonts w:cs="Arial" w:ascii="Arial" w:hAnsi="Arial"/>
          <w:sz w:val="20"/>
          <w:szCs w:val="20"/>
        </w:rPr>
        <w:t xml:space="preserve">  od  dnia złożenia zamówi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2. Oświadczam , że  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cena brutto zawiera wszystkie koszty wykonania zamówienia , jakie ponosi Wykonawca  w przypadku wyboru niniejszej oferty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zapoznaliśmy się ogłoszeniem  i nie wnosimy zastrzeżeń oraz przyjmujemy warunki w nim zawar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. w przypadku udzielenia zamówienia , zobowiązuję się do zawarcia umowy w miejscu i terminie wskazanym przez Zamawiająceg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jestem związany z ofertą przez okres 30 dni od daty terminu składania of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5. Akceptujemy termin realizacji zamówien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Podana w ofercie cena nie ulegnie zmianie.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2.7 Oświadczamy, że akceptujemy warunki załączonego projektu umow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Podpis i pieczątka uprawnioneg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przedstawiciela wykonawc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spacing w:lineRule="auto" w:line="360" w:before="280" w:after="280"/>
        <w:rPr>
          <w:sz w:val="16"/>
          <w:szCs w:val="16"/>
        </w:rPr>
      </w:pPr>
      <w:r>
        <w:rPr>
          <w:sz w:val="16"/>
          <w:szCs w:val="16"/>
        </w:rPr>
        <w:t>Miejscowość, data</w:t>
      </w:r>
    </w:p>
    <w:p>
      <w:pPr>
        <w:pStyle w:val="Normal"/>
        <w:spacing w:before="120" w:after="200"/>
        <w:ind w:left="35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200"/>
        <w:ind w:left="35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343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223437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223437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74525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745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237</Words>
  <Characters>1423</Characters>
  <CharactersWithSpaces>16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18:00Z</dcterms:created>
  <dc:creator>wronab</dc:creator>
  <dc:description/>
  <dc:language>en-US</dc:language>
  <cp:lastModifiedBy>Zaopatrzenie</cp:lastModifiedBy>
  <cp:lastPrinted>2014-11-20T10:18:00Z</cp:lastPrinted>
  <dcterms:modified xsi:type="dcterms:W3CDTF">2017-12-29T13:38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